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  <w:b w:val="false"/>
        </w:rPr>
        <w:t>Stara Błotnica, 20.11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9 listopad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 xml:space="preserve">Przeanalizowanie projektu budżetu Gminy na 2024 rok oraz Wieloletniej prognozy Finansowej oraz zgłoszenie ewentualnych autopoprawek do projektów.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UG1</dc:creator>
  <dc:description/>
  <cp:keywords/>
  <dc:language>en-US</dc:language>
  <cp:lastModifiedBy>Aneta Piasta</cp:lastModifiedBy>
  <cp:lastPrinted>2022-12-05T12:26:00Z</cp:lastPrinted>
  <dcterms:modified xsi:type="dcterms:W3CDTF">2023-11-20T13:52:00Z</dcterms:modified>
  <cp:revision>14</cp:revision>
  <dc:subject/>
  <dc:title>Stara Błotnica, dn</dc:title>
</cp:coreProperties>
</file>